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安徽福联密封科技有限公司汽车用属与橡胶新型平面复合材料项目（一期）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环境影响报告书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eastAsia="zh-CN"/>
        </w:rPr>
        <w:t>报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/>
        </w:rPr>
        <w:t>批前公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根据《环境影响评价公众参与办法》（生态环境部令第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号）的要求，现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  <w:t>安徽福联密封科技有限公司汽车用属与橡胶新型平面复合材料项目（一期）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环境影响报告书全文和公众参与说明予以公示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/>
        </w:rPr>
        <w:t>二、建设单位的名称和联系方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建设单位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安徽福联密封科技有限公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地址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安徽省宣城市宁国市港口镇安徽宁国泰科动力有限公司厂区内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联系人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方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远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联系电话：</w:t>
      </w: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18256381176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  <w:lang w:eastAsia="zh-CN"/>
        </w:rPr>
        <w:t>环境影响报告书编制单位名称</w:t>
      </w:r>
      <w:r>
        <w:rPr>
          <w:rFonts w:ascii="Times New Roman" w:hAnsi="Times New Roman" w:cs="Times New Roman" w:eastAsia="宋体"/>
          <w:b/>
          <w:bCs/>
          <w:color w:val="000000"/>
          <w:kern w:val="2"/>
          <w:sz w:val="24"/>
          <w:szCs w:val="24"/>
        </w:rPr>
        <w:t>和联系方式</w:t>
      </w:r>
    </w:p>
    <w:p>
      <w:pPr>
        <w:pStyle w:val="Normal"/>
        <w:autoSpaceDE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编制单位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名称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芜湖大唐企业管理咨询有限公司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/>
        </w:rPr>
        <w:t>地址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芜湖市弋江区利民路外径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SOHO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写字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2310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</w:rPr>
        <w:t>联系人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/>
        </w:rPr>
        <w:t>袁婷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/>
        </w:rPr>
        <w:t>联系电话：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13809040460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jc w:val="both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25:49Z</dcterms:created>
  <dc:creator>Administrator</dc:creator>
  <dc:description/>
  <dc:language>en-US</dc:language>
  <cp:lastModifiedBy>·</cp:lastModifiedBy>
  <dcterms:modified xsi:type="dcterms:W3CDTF">2022-02-24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7BF4EF7EB49148E9B332118232BFF</vt:lpwstr>
  </property>
  <property fmtid="{D5CDD505-2E9C-101B-9397-08002B2CF9AE}" pid="3" name="KSOProductBuildVer">
    <vt:lpwstr>2052-11.1.0.11294</vt:lpwstr>
  </property>
</Properties>
</file>